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w w:val="90"/>
          <w:sz w:val="28"/>
          <w:szCs w:val="28"/>
        </w:rPr>
      </w:pPr>
      <w:r>
        <w:rPr>
          <w:rFonts w:cs="Calibri" w:ascii="Calibri" w:hAnsi="Calibri"/>
          <w:b/>
          <w:w w:val="90"/>
          <w:sz w:val="28"/>
          <w:szCs w:val="28"/>
        </w:rPr>
        <w:t>ΑΙΤΗΣΗ – ΔΗΛΩΣΗ 1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 xml:space="preserve">ΥΠΕΡΑΡΙΘΜΟΥ ΕΚΠΑΙΔΕΥΤΙΚΟΥ 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για τοποθέτηση κατά προτεραιότητα στην ίδια ή στην όμορη ομάδα σχολείων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ρος :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Τη Διεύθυνση Δ/θμιας Εκπ/σης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ιτωλοακαρνανίας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</w:t>
      </w:r>
      <w:r>
        <w:rPr>
          <w:rFonts w:cs="Calibri" w:ascii="Calibri" w:hAnsi="Calibri"/>
          <w:w w:val="90"/>
          <w:sz w:val="24"/>
          <w:szCs w:val="24"/>
        </w:rPr>
        <w:t xml:space="preserve">Παρακαλώ να με τοποθετήσετε κατά σειρά προτίμησης σε σχολεία </w:t>
      </w:r>
      <w:r>
        <w:rPr>
          <w:rFonts w:cs="Calibri" w:ascii="Calibri" w:hAnsi="Calibri"/>
          <w:b/>
          <w:w w:val="90"/>
          <w:sz w:val="24"/>
          <w:szCs w:val="24"/>
        </w:rPr>
        <w:t>της ίδιας ή της όμορης ομάδας</w:t>
      </w:r>
      <w:r>
        <w:rPr>
          <w:rFonts w:cs="Calibri" w:ascii="Calibri" w:hAnsi="Calibri"/>
          <w:w w:val="90"/>
          <w:sz w:val="24"/>
          <w:szCs w:val="24"/>
        </w:rPr>
        <w:t>, ως εξής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-0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4-2015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(εκτός πολυτέκνων – και εφόσον έχει χαρακτηρισθεί ως ειδική κατηγορία στην αίτηση που καταχωρήθηκε ηλεκτρονικά το ΝΟΕΜΒΡΙΟ - ΔΕΚΕΜΒΡΙΟ 2014)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 xml:space="preserve">ΘΑ ΚΑΝΩ ΧΡΗΣΗ ΑΔΕΙΑΣ ΜΑΚΡΑΣ ΔΙΑΡΚΕΙΑΣ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ΝΑΙ ___   ΟΧΙ  _____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ΕΙΔΟΣ ΑΔΕΙΑΣ ______________________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΄ την Υπηρεσία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2:00Z</dcterms:created>
  <dc:creator>Μάρθα</dc:creator>
  <dc:description/>
  <cp:keywords/>
  <dc:language>en-US</dc:language>
  <cp:lastModifiedBy>Προϊστάμενος ΤΕΘ</cp:lastModifiedBy>
  <dcterms:modified xsi:type="dcterms:W3CDTF">2015-08-24T13:06:00Z</dcterms:modified>
  <cp:revision>9</cp:revision>
  <dc:subject/>
  <dc:title/>
</cp:coreProperties>
</file>